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</w:t>
      </w:r>
      <w:r>
        <w:rPr/>
        <w:t>4</w:t>
      </w:r>
      <w:r>
        <w:rPr/>
        <w:t>年　羅馬書　第</w:t>
      </w:r>
      <w:r>
        <w:rPr/>
        <w:t>1</w:t>
      </w:r>
      <w:r>
        <w:rPr/>
        <w:t>2</w:t>
      </w:r>
      <w:r>
        <w:rPr/>
        <w:t>課</w:t>
      </w:r>
      <w:r>
        <w:rPr/>
        <w:tab/>
      </w:r>
      <w:r>
        <w:rPr/>
        <w:t>8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9:1-3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9:16</w:t>
      </w:r>
    </w:p>
    <w:p>
      <w:pPr>
        <w:pStyle w:val="Heading1"/>
        <w:rPr/>
      </w:pPr>
      <w:r>
        <w:rPr/>
        <w:t>　神的主權和憐憫</w:t>
      </w:r>
    </w:p>
    <w:p>
      <w:pPr>
        <w:pStyle w:val="Style14"/>
        <w:rPr/>
      </w:pPr>
      <w:r>
        <w:rPr/>
        <w:t>「據此看來，這不在乎那定意的，也不在乎那奔跑的，只在乎發憐憫的　神。」</w:t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907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回顧羅馬書上半部份</w:t>
      </w:r>
      <w:r>
        <w:rPr/>
        <w:t>1-8</w:t>
      </w:r>
      <w:r>
        <w:rPr/>
        <w:t>章裏，使徒保羅向我們闡述因信稱義的福音道理，無論是猶太人或外邦人憑著耶穌的血，藉著信，經歷罪得赦免，改變成為　神的兒女和後嗣，繼承　神國的產業。信仰因迎接福音，在地上生活作得勝有餘的開拓者。如此美好的信息，理當人樂意接受。然而，事實上卻不是如此。尤其保羅的同胞以色列，不信和拒絕福音，使保羅大有憂愁，心裡傷痛。也許作牧者的我們也有著保羅的憂愁，因校園裏大部份的學生拒絕福音，就不禁生出疑惑，　神是否呼召我們在校園傳道呢？　神是否現在仍然作救贖工作呢？祈求　神幫助我們通過本段經文，效法保羅通過聖經學習　神的主權和憐憫，我們因　神對我的揀選和憐憫而感恩，也認識屬於　神的救恩工作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,2</w:t>
      </w:r>
      <w:r>
        <w:rPr/>
        <w:t>節，「</w:t>
      </w:r>
      <w:r>
        <w:rPr>
          <w:rStyle w:val="Style11"/>
        </w:rPr>
        <w:t>我在基督裡說真話，並不謊言，有我良心被聖靈感動，給我作見證。我是大有憂愁，心裡時常傷痛；</w:t>
      </w:r>
      <w:r>
        <w:rPr/>
        <w:t>」保羅心裏憂愁和傷痛的緣由是他的弟兄、骨肉之親，不信和拒絕　神差遣的獨生子耶穌，將祂釘死在十字架上。以色列人隨從世上的情慾生活，行走遭受　神審判敗亡的道路。保羅因所愛的同胞而心裏大有憂愁，心裡時常傷痛。保羅甚至說，為了換取他的兄弟得救，自己被咒詛，與基督分離也是願意。</w:t>
      </w:r>
    </w:p>
    <w:p>
      <w:pPr>
        <w:pStyle w:val="Normal"/>
        <w:spacing w:before="120" w:after="120"/>
        <w:rPr/>
      </w:pPr>
      <w:r>
        <w:rPr/>
        <w:t>以色列從　神領受甚麼特權？請看第</w:t>
      </w:r>
      <w:r>
        <w:rPr/>
        <w:t>4,5</w:t>
      </w:r>
      <w:r>
        <w:rPr/>
        <w:t>節，「</w:t>
      </w:r>
      <w:r>
        <w:rPr>
          <w:rStyle w:val="Style11"/>
        </w:rPr>
        <w:t>他們是以色列人，那兒子的名分、榮耀、諸約、律法、禮儀、應許，都是他們的。列祖就是他們的祖宗，按肉體說，基督也是從他們出來的，他是在萬有之上，永遠可稱頌的　神。阿們！</w:t>
      </w:r>
      <w:r>
        <w:rPr/>
        <w:t>」首先，以色列在世上眾多的民族中，蒙　神揀選作　神的兒子。　神使以色列得榮耀，日頭以雲柱，夜間以火柱，引領和保護他們。　神將諸約給以色列，在西乃山上賜十誡和聖潔的誡下，他們若留心聽順從，被設立作普世的祭司，聖潔的百姓。正當世上許多民族無知地敬拜太陽、月亮、樹木、石頭、海或野獸，以色列卻擁有敬拜獨一真　神的特權。　神又將無數的祝福和應許給以色列，通過偉大的祖宗如亞伯拉罕、以撒和雅各，留下信心的腳縱給後代。這榮耀特權的高峰，就是　神的兒子基督是從猶太人而生。基督是世界的光，照亮黑暗的世界；基督是　神的羔羊，背負世人罪孽的；基督湧流直到永遠的活水；基督是復活和生命，叫死人活過來；基督是從罪和死亡中拯救我們，以愛與和平管治我們的萬王之王。這位耶穌基督是在萬有之上，是永遠可稱頌的　神。這就是　神給以色列一切祝福之中最偉大的。　神如此祝福以色列，是要使他們作祭司的國度，拯救普世萬民。可惜，以色列並不曉得　神的心意，只享受所擁有的特權，把先知打了殺了，最終也將彌賽亞釘死在十字架上。保羅為同胞因無知而失去一切　神的祝福，大有憂愁，心裡時常傷痛。</w:t>
      </w:r>
    </w:p>
    <w:p>
      <w:pPr>
        <w:pStyle w:val="Normal"/>
        <w:spacing w:before="120" w:after="120"/>
        <w:rPr/>
      </w:pPr>
      <w:r>
        <w:rPr/>
        <w:t>連　神所揀選以色列也不信，我們不禁起了疑問，「是否　神的話落了空？」以色列毀了諸約，排斥　神的獨生子，　神的救贖也看似落空和失敗了。彷彿　神也放棄了所揀選的以色列，廢棄先前賜與以色列的應許。保羅也為到以色列人的不信而憂愁，卻在深入研讀聖經時發現了　神驚人的計劃和主權。</w:t>
      </w:r>
    </w:p>
    <w:p>
      <w:pPr>
        <w:pStyle w:val="Heading2"/>
        <w:rPr/>
      </w:pPr>
      <w:r>
        <w:rPr/>
        <w:t xml:space="preserve">第一，　神的工作是屬乎　神的主權 </w:t>
      </w:r>
      <w:r>
        <w:rPr/>
        <w:t>(6-13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6</w:t>
      </w:r>
      <w:r>
        <w:rPr/>
        <w:t>節，「</w:t>
      </w:r>
      <w:r>
        <w:rPr>
          <w:rStyle w:val="Style11"/>
        </w:rPr>
        <w:t>這不是說　神的話落了空，因為從以色列生的，不都是以色列人；</w:t>
      </w:r>
      <w:r>
        <w:rPr/>
        <w:t>」猶太人主張惟有從血統上傳承的才是以色列人。保羅通過聖經明白並非擁有以色列血統的，就是以色列人。保羅更新地發現了真以色列人。誰是真以色列人？請看第</w:t>
      </w:r>
      <w:r>
        <w:rPr/>
        <w:t>7,8</w:t>
      </w:r>
      <w:r>
        <w:rPr/>
        <w:t>節，「</w:t>
      </w:r>
      <w:r>
        <w:rPr>
          <w:rStyle w:val="Style11"/>
        </w:rPr>
        <w:t>也不因為是亞伯拉罕的後裔，就都作他的兒女；惟獨“從以撒生的，才要稱為你的後裔。”這就是說，肉身所生的兒女不是　神的兒女；惟獨那應許的兒女才算是後裔。</w:t>
      </w:r>
      <w:r>
        <w:rPr/>
        <w:t>」亞伯拉罕有兩個兒子以實瑪利和以撒。從血統上看兩個兒子也是亞伯拉罕的後裔。然而，　神稱以撒才是亞伯拉罕的後裔，就吩咐亞伯拉罕將以實瑪利趕出去</w:t>
      </w:r>
      <w:r>
        <w:rPr/>
        <w:t>(</w:t>
      </w:r>
      <w:r>
        <w:rPr/>
        <w:t>創</w:t>
      </w:r>
      <w:r>
        <w:rPr/>
        <w:t>21:12)</w:t>
      </w:r>
      <w:r>
        <w:rPr/>
        <w:t>。這表示肉體生的兒女不就是　神的兒女，惟有所應許的兒子才被　神稱為後嗣。「</w:t>
      </w:r>
      <w:r>
        <w:rPr>
          <w:rStyle w:val="Style11"/>
        </w:rPr>
        <w:t>因為所應許的話是這樣說：“到明年這時候我要來，撒拉必生一個兒子。”</w:t>
      </w:r>
      <w:r>
        <w:rPr/>
        <w:t>」</w:t>
      </w:r>
      <w:r>
        <w:rPr/>
        <w:t xml:space="preserve">(9) </w:t>
      </w:r>
      <w:r>
        <w:rPr/>
        <w:t>那時撒拉已經是年紀老邁、月經已斷的婆婆。　神卻按祂的應許使九十歲的身體誕生了以撒。以實瑪利卻與　神的應許無干，是以人的方法誕生；以撒才是因　神的應許而誕生的兒子。所以，　神對亞伯拉罕說，惟獨從以撒生的，才要稱為你的後裔。這顯明　神的救贖工作並非按照人的意思，而是基於　神的應許，這是　神美善的主權。</w:t>
      </w:r>
    </w:p>
    <w:p>
      <w:pPr>
        <w:pStyle w:val="Normal"/>
        <w:spacing w:before="120" w:after="120"/>
        <w:rPr/>
      </w:pPr>
      <w:r>
        <w:rPr/>
        <w:t>　神的主權也彰顯在以掃和雅各身上。請看第</w:t>
      </w:r>
      <w:r>
        <w:rPr/>
        <w:t>10-13</w:t>
      </w:r>
      <w:r>
        <w:rPr/>
        <w:t>節，「</w:t>
      </w:r>
      <w:r>
        <w:rPr>
          <w:rStyle w:val="Style11"/>
        </w:rPr>
        <w:t>不但如此，還有利百加，既從一個人，就是從我們的祖宗以撒懷了孕，（雙子還沒有生下來，善惡還沒有作出來，只因要顯明　神揀選人的旨意，不在乎人的行為，乃在乎召人的主。）　神就對利百加說：“將來大的要服事小的。”正如經上所記：“雅各是我所愛的，以掃是我所惡的。”</w:t>
      </w:r>
      <w:r>
        <w:rPr/>
        <w:t>」以掃和雅各的案例相比以實瑪利和以撒的案例，更顯出真以色列人是基於　神的主權。以實瑪利是從婢女夏甲所生，以撒是從主母撒拉所生，或許也有分別。但以掃和雅各是從同一母腹，但在他們還沒有生下來，善惡還沒有作出來，　神已經揀選了雅各，說，將來大的要服事小的。正如瑪拉基書</w:t>
      </w:r>
      <w:r>
        <w:rPr/>
        <w:t>1:2</w:t>
      </w:r>
      <w:r>
        <w:rPr/>
        <w:t>所說：「</w:t>
      </w:r>
      <w:r>
        <w:rPr>
          <w:rStyle w:val="Style11"/>
        </w:rPr>
        <w:t>雅各是我所愛的，以掃是我所惡的。</w:t>
      </w:r>
      <w:r>
        <w:rPr/>
        <w:t>」這表示成為真以色列與人的條件和所做的無關，乃是　神單方面的恩典揀選。通過所揀選的雅各，是要顯明　神揀選人的旨意，不在乎人的行為，乃在乎召人的主。</w:t>
      </w:r>
    </w:p>
    <w:p>
      <w:pPr>
        <w:pStyle w:val="Heading2"/>
        <w:rPr/>
      </w:pPr>
      <w:r>
        <w:rPr/>
        <w:t>第二，　神的工作是要憐恤人</w:t>
      </w:r>
      <w:r>
        <w:rPr/>
        <w:t>(14-23)</w:t>
      </w:r>
    </w:p>
    <w:p>
      <w:pPr>
        <w:pStyle w:val="Normal"/>
        <w:spacing w:before="120" w:after="120"/>
        <w:rPr/>
      </w:pPr>
      <w:r>
        <w:rPr/>
        <w:t>有人為那沒有被揀選的提出質疑，　神是否不公平？請看第</w:t>
      </w:r>
      <w:r>
        <w:rPr/>
        <w:t>14,15</w:t>
      </w:r>
      <w:r>
        <w:rPr/>
        <w:t>節，「</w:t>
      </w:r>
      <w:r>
        <w:rPr>
          <w:rStyle w:val="Style11"/>
        </w:rPr>
        <w:t>這樣，我們可說甚麼呢？難道　神有甚麼不公平嗎？斷乎沒有！”因他對摩西說：“我要憐憫誰，就憐憫誰；要恩待誰，就恩待誰。</w:t>
      </w:r>
      <w:r>
        <w:rPr/>
        <w:t>」這句話是出於出埃及記</w:t>
      </w:r>
      <w:r>
        <w:rPr/>
        <w:t>33</w:t>
      </w:r>
      <w:r>
        <w:rPr/>
        <w:t>章，以色列族造了金牛犢偶像敬拜處於滅族的危機。摩西上山為以色列百姓懇切代求，　神就向摩西回應：「</w:t>
      </w:r>
      <w:r>
        <w:rPr>
          <w:rStyle w:val="Style11"/>
        </w:rPr>
        <w:t>我要恩待誰，就恩待誰；要憐憫誰，就憐憫誰。</w:t>
      </w:r>
      <w:r>
        <w:rPr/>
        <w:t>」</w:t>
      </w:r>
      <w:r>
        <w:rPr/>
        <w:t>(</w:t>
      </w:r>
      <w:r>
        <w:rPr/>
        <w:t>出</w:t>
      </w:r>
      <w:r>
        <w:rPr/>
        <w:t xml:space="preserve">33:19) </w:t>
      </w:r>
      <w:r>
        <w:rPr/>
        <w:t>首先，我們要搞清楚，罪人是因自己的罪而滅亡，罪人因　神的憐恤而得救。　神並沒有義務拯救罪人，也沒有虧欠了人。　神格外以祂豐盛的慈悲和憐憫，按祂的主權要憐憫誰，就憐憫誰。有人如此比喻說，兩個人同樣因醉酒駕車失事，重傷躺在血泊之中。其中一個重傷者，因路過的醫護人員為他及時施行急救，最終救回了生命，另一個最終失救而身亡。法庭頒佈的死亡事實證明書，只會寫死者的死亡主因，是醉酒駕駛導致重傷身亡，而非寫無人拯救他而身亡。</w:t>
      </w:r>
    </w:p>
    <w:p>
      <w:pPr>
        <w:pStyle w:val="Normal"/>
        <w:spacing w:before="120" w:after="120"/>
        <w:rPr/>
      </w:pPr>
      <w:r>
        <w:rPr/>
        <w:t>在羅馬書</w:t>
      </w:r>
      <w:r>
        <w:rPr/>
        <w:t>3</w:t>
      </w:r>
      <w:r>
        <w:rPr/>
        <w:t>章總結說，「</w:t>
      </w:r>
      <w:r>
        <w:rPr>
          <w:rStyle w:val="Style11"/>
        </w:rPr>
        <w:t>沒有義人，連一個也沒有！都是偏離正路，一同變為無用。沒有行善的，連一個也沒有！因為世人都犯了罪，虧缺了　神的榮耀；</w:t>
      </w:r>
      <w:r>
        <w:rPr/>
        <w:t>」</w:t>
      </w:r>
      <w:r>
        <w:rPr/>
        <w:t>(3:10,12,23)</w:t>
      </w:r>
      <w:r>
        <w:rPr/>
        <w:t>；「</w:t>
      </w:r>
      <w:r>
        <w:rPr>
          <w:rStyle w:val="Style11"/>
        </w:rPr>
        <w:t>你們死在過犯罪惡之中，</w:t>
      </w:r>
      <w:r>
        <w:rPr/>
        <w:t>」</w:t>
      </w:r>
      <w:r>
        <w:rPr/>
        <w:t>(</w:t>
      </w:r>
      <w:r>
        <w:rPr/>
        <w:t xml:space="preserve">弗 </w:t>
      </w:r>
      <w:r>
        <w:rPr/>
        <w:t xml:space="preserve">2:21) </w:t>
      </w:r>
      <w:r>
        <w:rPr/>
        <w:t>我們全人類都因罪惡而完全敗壞，無可救藥。若非　神的揀選和憐憫，我們沒有一個能得活。本來我們因情慾罪性、憎恨嫉妒人或崇拜偶像必遭受審判，　神卻向我們施與格外的恩典和憐恤，設立我們作牧者和祭司，重新改造我們脫離敗壞的轄制。　神以祂的主權向人施憐憫，因此罪人無資格說　神不公平。若真要是公平，最公平的所有罪人都受審判和滅亡。對於　神的主權和憐憫，我們要首先感謝　神的恩，如今我們蒙　神憐憫倘有氣息來聽道，來親近認識　神。至於我的親友之中，誰蒙憐憫、誰不蒙憐憫，我們罪人根本不知道，不知道在甚麼時候，是否十年他醒悟過來呢？我們也不能干預　神的主權。我們應當不住地感謝　神向我這罪人，施與格外的憐憫和恩典。</w:t>
      </w:r>
    </w:p>
    <w:p>
      <w:pPr>
        <w:pStyle w:val="Normal"/>
        <w:spacing w:before="120" w:after="120"/>
        <w:rPr/>
      </w:pPr>
      <w:r>
        <w:rPr/>
        <w:t>我們是怎樣得救的呢？請看第</w:t>
      </w:r>
      <w:r>
        <w:rPr/>
        <w:t>16</w:t>
      </w:r>
      <w:r>
        <w:rPr/>
        <w:t>節，「</w:t>
      </w:r>
      <w:r>
        <w:rPr>
          <w:rStyle w:val="Style11"/>
        </w:rPr>
        <w:t>據此看來，這不在乎那定意的，也不在乎那奔跑的，只在乎發憐憫的　神。</w:t>
      </w:r>
      <w:r>
        <w:rPr/>
        <w:t>」「</w:t>
      </w:r>
      <w:r>
        <w:rPr>
          <w:rStyle w:val="Style11"/>
        </w:rPr>
        <w:t>那定意的</w:t>
      </w:r>
      <w:r>
        <w:rPr/>
        <w:t>」指著有目標計劃要得著的人；「</w:t>
      </w:r>
      <w:r>
        <w:rPr>
          <w:rStyle w:val="Style11"/>
        </w:rPr>
        <w:t>那奔跑的</w:t>
      </w:r>
      <w:r>
        <w:rPr/>
        <w:t>」指著靠著行為和努力的人。我們中間得救的人也明白，並非因我們之前的計劃謀定，也非我的付出勞力而重生得救，而是因　神的計劃和憐憫使我們重生。正如「</w:t>
      </w:r>
      <w:r>
        <w:rPr>
          <w:rStyle w:val="Style11"/>
        </w:rPr>
        <w:t>這等人不是從血氣生的，不是從情慾生的，也不是從人意生的，乃是從　神生的。</w:t>
      </w:r>
      <w:r>
        <w:rPr/>
        <w:t>」</w:t>
      </w:r>
      <w:r>
        <w:rPr/>
        <w:t>(</w:t>
      </w:r>
      <w:r>
        <w:rPr/>
        <w:t>約</w:t>
      </w:r>
      <w:r>
        <w:rPr/>
        <w:t xml:space="preserve">1:13) </w:t>
      </w:r>
      <w:r>
        <w:rPr/>
        <w:t>我們這被生的，並非我們事先計劃自己何時出生，而是生我的所計劃的，我們是被動的。我們非因奔跑而得救，也非我們的計劃而蒙拯救，反而我們為了罪中之樂而奔跑。若非　神的憐憫，不斷差派祂的僕人來探訪我們，聖靈感動我們，我們斷不能得救。故此，我們要記念　神所賜的救恩，我是如何得救，如今竟成了何等人。在　神面前，我們並無可誇，只將感謝和頌讚歸與父　神。即使現實上，我們遇上不明白</w:t>
      </w:r>
      <w:r>
        <w:rPr>
          <w:rFonts w:ascii="Calibri" w:hAnsi="Calibri" w:cs="Calibri"/>
        </w:rPr>
        <w:t>、不如意</w:t>
      </w:r>
      <w:r>
        <w:rPr/>
        <w:t>的事情，也要常常謙卑承認　神的主權，＂</w:t>
      </w:r>
      <w:r>
        <w:rPr>
          <w:rFonts w:cs="Calibri" w:ascii="Calibri" w:hAnsi="Calibri"/>
        </w:rPr>
        <w:t>Yes, Lord</w:t>
      </w:r>
      <w:r>
        <w:rPr/>
        <w:t>＂求　神的憐憫和碎渣兒的恩典生活。</w:t>
      </w:r>
    </w:p>
    <w:p>
      <w:pPr>
        <w:pStyle w:val="Normal"/>
        <w:spacing w:before="120" w:after="120"/>
        <w:rPr/>
      </w:pPr>
      <w:r>
        <w:rPr/>
        <w:t>保羅在這裏舉出那拒絕　神主權的表表者。請看第</w:t>
      </w:r>
      <w:r>
        <w:rPr/>
        <w:t>17</w:t>
      </w:r>
      <w:r>
        <w:rPr/>
        <w:t>節，「</w:t>
      </w:r>
      <w:r>
        <w:rPr>
          <w:rStyle w:val="Style11"/>
        </w:rPr>
        <w:t>因為經上有話向法老說：“我將你興起來，特要在你身上彰顯我的權能，並要使我的名傳遍天下。”</w:t>
      </w:r>
      <w:r>
        <w:rPr/>
        <w:t>」　神要憐恤拯救為奴的以色列出埃及，法老卻使出渾身解數敵擋　神的計劃。　神憐憫以色列，卻任由法老的心剛硬。　神以九災警告法老，只損及他的財物，最後以殺長子之災攻擊法老。法老如此才容以色列人去，事後，法老又再剛硬，領精兵馬車來追擊以色列，結果追擊的埃及兵都淹死在紅海裏。如此，　神因法老的剛硬向全地顯出　神的威榮和能力，就是四十年後的喇合和耶利哥城，也懼怕以色列上天下地的　神。　神藉著法老的剛硬顯出　神的能力，並非說法老本來謙卑，　神使他的心剛硬起來，乃是　神任由他剛硬，向世界表演他的愚昧。「</w:t>
      </w:r>
      <w:r>
        <w:rPr>
          <w:rStyle w:val="Style11"/>
        </w:rPr>
        <w:t>如此看來，　神要憐憫誰，就憐憫誰；要叫誰剛硬，就叫誰剛硬。</w:t>
      </w:r>
      <w:r>
        <w:rPr/>
        <w:t>」</w:t>
      </w:r>
      <w:r>
        <w:rPr/>
        <w:t xml:space="preserve">(18) </w:t>
      </w:r>
      <w:r>
        <w:rPr/>
        <w:t>如此看來，有誰能敵擋　神的主權。故此，我們要在　神的主權和計劃前謙卑俯伏，不要像法老挑戰　神的主權，內心剛硬。</w:t>
      </w:r>
    </w:p>
    <w:p>
      <w:pPr>
        <w:pStyle w:val="Normal"/>
        <w:spacing w:before="120" w:after="120"/>
        <w:rPr/>
      </w:pPr>
      <w:r>
        <w:rPr/>
        <w:t>或許有人對於保羅所提出　神的主權仍然不滿，聲稱　神的主權為霸道，「</w:t>
      </w:r>
      <w:r>
        <w:rPr>
          <w:rStyle w:val="Style11"/>
        </w:rPr>
        <w:t>這樣，你必對我說：“他為甚麼還指責人呢？有誰抗拒他的旨意呢？”</w:t>
      </w:r>
      <w:r>
        <w:rPr/>
        <w:t>」保羅怎樣回應呢？請看第</w:t>
      </w:r>
      <w:r>
        <w:rPr/>
        <w:t>20,21</w:t>
      </w:r>
      <w:r>
        <w:rPr/>
        <w:t>節，：「</w:t>
      </w:r>
      <w:r>
        <w:rPr>
          <w:rStyle w:val="Style11"/>
        </w:rPr>
        <w:t>你這個人哪，你是誰，竟敢向　神強嘴呢？受造之物豈能對造他的說：“你為甚麼這樣造我呢？”窯匠難道沒有權柄從一團泥裡拿一塊做成貴重的器皿，又拿一塊做成卑賤的器皿嗎？</w:t>
      </w:r>
      <w:r>
        <w:rPr/>
        <w:t>」「</w:t>
      </w:r>
      <w:r>
        <w:rPr>
          <w:rStyle w:val="Style11"/>
        </w:rPr>
        <w:t>你這個人哪，你是誰，</w:t>
      </w:r>
      <w:r>
        <w:rPr/>
        <w:t>」人對於　神主權的不滿，最基本的原因是我們不知道我們是誰。滿有罪惡不義的人，還強嘴批評聖潔　神的主權。人只不過是泥土，　神卻是我們的創造主，　神絕對可以任憑祂旨意行事。　神如同窯匠用泥土，用以他的工藝造了價值連城的青花陶瓷，也可以用泥造了一個平民的飯碗。瓦器不能向窯匠強嘴，為何不把我造成昂貴的陶瓷。正如我們從銀包拿出八達通來付款，八達通也無權問點解如此</w:t>
      </w:r>
      <w:r>
        <w:rPr/>
        <w:t>D</w:t>
      </w:r>
      <w:r>
        <w:rPr>
          <w:rFonts w:cs="Calibri" w:ascii="Calibri" w:hAnsi="Calibri"/>
        </w:rPr>
        <w:t>uo</w:t>
      </w:r>
      <w:r>
        <w:rPr>
          <w:rFonts w:ascii="Calibri" w:hAnsi="Calibri" w:cs="Calibri"/>
        </w:rPr>
        <w:t>佢</w:t>
      </w:r>
      <w:r>
        <w:rPr/>
        <w:t>。在馬太福音</w:t>
      </w:r>
      <w:r>
        <w:rPr/>
        <w:t>20</w:t>
      </w:r>
      <w:r>
        <w:rPr/>
        <w:t>章　神的主權。一個葡萄園的主人施恩給下午五點才做工的人，雖然只做了一個小時，也得了一天的工價。那從早上來打工的，因看見自己所得的與那少做的一樣，就埋怨主人不公平。主人回答說：「</w:t>
      </w:r>
      <w:r>
        <w:rPr>
          <w:rStyle w:val="Style11"/>
        </w:rPr>
        <w:t>我的東西難道不可隨我的意思用嗎？因為我作好人，你就紅了眼嗎？</w:t>
      </w:r>
      <w:r>
        <w:rPr/>
        <w:t>」同樣，　神有權柄隨己意使用祂的憐憫。那向　神強嘴的人，問題在於他並不知道自己是誰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2,23</w:t>
      </w:r>
      <w:r>
        <w:rPr/>
        <w:t>節，「</w:t>
      </w:r>
      <w:r>
        <w:rPr>
          <w:rStyle w:val="Style11"/>
        </w:rPr>
        <w:t>倘若　神要顯明他的忿怒，彰顯他的權能，就多多忍耐寬容那可怒、預備遭毀滅的器皿；又要將他豐盛的榮耀彰顯在那蒙憐憫、早預備得榮耀的器皿上。</w:t>
      </w:r>
      <w:r>
        <w:rPr/>
        <w:t>」許多時，人都容易對　神的主權和安排不滿，看見惡人亨通，問　神為何不立時審判惡人呢？那蒙揀選的信徒行善，卻遭上意料不到的的苦難或試煉，質疑　神：「為何我如此服事　神也遇上這樣的事？」保羅告訴我們　神的計劃，　神忍耐寬容那可怒的罪人，將機會也賜給那可怒的器皿。當他們悔改惡行時，　神就悅納他們。但那藐視　神恆久忍耐、憐恤的人，終久必受　神的審判。對於　神所揀選的人，　神預備將豐盛的榮耀顯明在他身上，首先讓他經歷苦難和試煉。我們有誰能阻礙　神對我們的計劃，挑戰作窯匠的　神？　神對我們每一個人皆有美善的旨意而安排，好像創世記中雅各的十二個兒子各有不同的長處。對於　神的主權，我們不能向　神強嘴，只能謙卑向　神承認，並配合　神的計劃自己獻上。這才是我們當擁有正確的生活態度和信心。</w:t>
      </w:r>
    </w:p>
    <w:p>
      <w:pPr>
        <w:pStyle w:val="Heading2"/>
        <w:rPr/>
      </w:pPr>
      <w:r>
        <w:rPr/>
        <w:t xml:space="preserve">第三，　神的工作是通過餘種來完成 </w:t>
      </w:r>
      <w:r>
        <w:rPr/>
        <w:t>(24-33)</w:t>
      </w:r>
    </w:p>
    <w:p>
      <w:pPr>
        <w:pStyle w:val="Normal"/>
        <w:spacing w:before="120" w:after="120"/>
        <w:rPr/>
      </w:pPr>
      <w:r>
        <w:rPr/>
        <w:t>保羅並沒有因自己為猶太人，以狹窄的民族主義限制　神的工作。基於　神的主權和揀選，本來崇拜偶像和墮落的外邦人，成為了　神的百姓。請看第</w:t>
      </w:r>
      <w:r>
        <w:rPr/>
        <w:t>24</w:t>
      </w:r>
      <w:r>
        <w:rPr/>
        <w:t>節，「</w:t>
      </w:r>
      <w:r>
        <w:rPr>
          <w:rStyle w:val="Style11"/>
        </w:rPr>
        <w:t>這器皿就是我們被　神所召的，不但是從猶太人中，也是從外邦人中。這有甚麼不可呢？</w:t>
      </w:r>
      <w:r>
        <w:rPr/>
        <w:t>」保羅以舊約中的何西亞書來支持這論點。請看第</w:t>
      </w:r>
      <w:r>
        <w:rPr/>
        <w:t>25,26</w:t>
      </w:r>
      <w:r>
        <w:rPr/>
        <w:t>節，「</w:t>
      </w:r>
      <w:r>
        <w:rPr>
          <w:rStyle w:val="Style11"/>
        </w:rPr>
        <w:t>就像　神在何西阿書上說：“那本來不是我子民的，我要稱為‘我的子民’；本來不是蒙愛的，我要稱為‘蒙愛的’。從前在甚麼地方對他們說，‘你們不是我的子民’，將來就在那裡稱他們為‘永生　神的兒子’。”</w:t>
      </w:r>
      <w:r>
        <w:rPr/>
        <w:t>」　神的揀選是超越人所能理解的；　神的預定是人所不能測度的。結果，誇口自己蒙　神揀選的以色列跌倒，本崇拜偶像的外邦人卻成為　神的子民。</w:t>
      </w:r>
    </w:p>
    <w:p>
      <w:pPr>
        <w:pStyle w:val="Normal"/>
        <w:spacing w:before="120" w:after="120"/>
        <w:rPr/>
      </w:pPr>
      <w:r>
        <w:rPr/>
        <w:t>保羅通過以賽亞書明白　神在不信的以色列中留下餘種來作工。請看第</w:t>
      </w:r>
      <w:r>
        <w:rPr/>
        <w:t>27-29</w:t>
      </w:r>
      <w:r>
        <w:rPr/>
        <w:t>節，「</w:t>
      </w:r>
      <w:r>
        <w:rPr>
          <w:rStyle w:val="Style11"/>
        </w:rPr>
        <w:t>以賽亞指著以色列人喊著說：“以色列人雖多如海沙，得救的不過是剩下的餘數。因為主要在世上施行他的話，叫他的話都成全，速速地完結。”又如以賽亞先前說過：“若不是萬軍之主給我們存留餘種，我們早已像所多瑪、蛾摩拉的樣子了。”</w:t>
      </w:r>
      <w:r>
        <w:rPr/>
        <w:t>」這段話的歷史背景為強國亞述侵略南猶大，南猶大陷入亡國的地步。因著　神的大憐憫，他們中間屬少數的人拯救。從以賽亞書說有多少餘民呢？「</w:t>
      </w:r>
      <w:r>
        <w:rPr>
          <w:rStyle w:val="Style11"/>
        </w:rPr>
        <w:t>直到城邑荒涼，無人居住，房屋空閒無人，地土極其荒涼。境內剩下的人若還有十分之一，也必被吞滅，像栗樹、橡樹，雖被砍伐，樹墩子卻仍存留。</w:t>
      </w:r>
      <w:r>
        <w:rPr/>
        <w:t>」</w:t>
      </w:r>
      <w:r>
        <w:rPr/>
        <w:t>(</w:t>
      </w:r>
      <w:r>
        <w:rPr/>
        <w:t>賽</w:t>
      </w:r>
      <w:r>
        <w:rPr/>
        <w:t>6:11,13)</w:t>
      </w:r>
      <w:r>
        <w:rPr/>
        <w:t>；「</w:t>
      </w:r>
      <w:r>
        <w:rPr>
          <w:rStyle w:val="Style11"/>
        </w:rPr>
        <w:t>其間所剩下的不多，好像人打橄欖樹，在儘上的枝梢上只剩兩三個果子，在多果樹的旁枝上只剩四五個果子。</w:t>
      </w:r>
      <w:r>
        <w:rPr/>
        <w:t>」</w:t>
      </w:r>
      <w:r>
        <w:rPr/>
        <w:t>(</w:t>
      </w:r>
      <w:r>
        <w:rPr/>
        <w:t>賽</w:t>
      </w:r>
      <w:r>
        <w:rPr/>
        <w:t xml:space="preserve">17:6) </w:t>
      </w:r>
      <w:r>
        <w:rPr/>
        <w:t>若沒有　神的憐憫，以色列中一個也不能剩下。那剩下的人就是迎接　神的旨意，求　神的憐恤，在惡劣環境中仍持守信心，不向偶像屈膝的人。</w:t>
      </w:r>
    </w:p>
    <w:p>
      <w:pPr>
        <w:pStyle w:val="Normal"/>
        <w:spacing w:before="120" w:after="120"/>
        <w:rPr/>
      </w:pPr>
      <w:r>
        <w:rPr/>
        <w:t>　神的工作並非通過大多數人成就，而是通過這屬少數的餘民來完成。「</w:t>
      </w:r>
      <w:r>
        <w:rPr>
          <w:rStyle w:val="Style11"/>
        </w:rPr>
        <w:t>因為主要在世上施行他的話，叫他的話都成全，速速地完結。”</w:t>
      </w:r>
      <w:r>
        <w:rPr/>
        <w:t>」</w:t>
      </w:r>
      <w:r>
        <w:rPr/>
        <w:t xml:space="preserve">(28) </w:t>
      </w:r>
      <w:r>
        <w:rPr/>
        <w:t>或許我們想，為何　神不揀選世上有地位的、有能力的，卻呼召使用屬少數、軟弱不足的餘民成就　神的工作。作餘民的我們要曉得，雖然我們是軟弱不足，但呼召我們的　神是大有能力的。　神不使用那雖有能力卻驕傲自恃的人，卻使用那謙卑順服　神主權的人，彰顯　神的榮耀。　神就是通過這些如同五餅二魚剩下的人，親自成就拯救萬民的工作。</w:t>
      </w:r>
    </w:p>
    <w:p>
      <w:pPr>
        <w:pStyle w:val="Normal"/>
        <w:spacing w:before="120" w:after="120"/>
        <w:rPr/>
      </w:pPr>
      <w:r>
        <w:rPr/>
        <w:t>但那主張自己的義，靠己力的人會怎麼樣呢？請看第</w:t>
      </w:r>
      <w:r>
        <w:rPr/>
        <w:t>32,33</w:t>
      </w:r>
      <w:r>
        <w:rPr/>
        <w:t>節，「</w:t>
      </w:r>
      <w:r>
        <w:rPr>
          <w:rStyle w:val="Style11"/>
        </w:rPr>
        <w:t>這是甚麼緣故呢？是因為他們不憑著信心求，只憑著行為求，他們正跌在那絆腳石上。就如經上所記：“我在錫安放一塊絆腳的石頭，跌人的磐石；信靠他的人必不至於羞愧。”</w:t>
      </w:r>
      <w:r>
        <w:rPr/>
        <w:t>」不追求義的外邦人得著義，追求律法之義的以色列卻得不著律法的義。這是因為外邦人謙卑而憑信心得著義，但猶太人不求信心，只靠行為。他們藐視被釘十字架的耶穌，以信靠耶穌的人為愚拙。結果，耶穌基督成為那不信的人「</w:t>
      </w:r>
      <w:r>
        <w:rPr>
          <w:rStyle w:val="Style11"/>
        </w:rPr>
        <w:t>絆腳的石頭</w:t>
      </w:r>
      <w:r>
        <w:rPr/>
        <w:t>」、「</w:t>
      </w:r>
      <w:r>
        <w:rPr>
          <w:rStyle w:val="Style11"/>
        </w:rPr>
        <w:t>跌人的磐石</w:t>
      </w:r>
      <w:r>
        <w:rPr/>
        <w:t>」。靠自己的行為自誇的，必因基督而被跌倒受羞恥，但那信靠耶穌的人必不至於羞愧。</w:t>
      </w:r>
    </w:p>
    <w:p>
      <w:pPr>
        <w:pStyle w:val="Normal"/>
        <w:spacing w:before="120" w:after="120"/>
        <w:rPr/>
      </w:pPr>
      <w:r>
        <w:rPr/>
        <w:t>通過今日經文，我們學習如今　神擁有主權而揀選人，　神要憐憫誰就憐憫誰；　神也通過屬少數剩下的人，成功拯救世人的工作。我們要曉得沒有一件事，比蒙　神揀選成為屬少數的餘民更榮耀、更值得感恩。我們本為卑微的人生，卻有盼望在　神的工作上被使用，這是　神賜我們極大的特權。我們要感謝和稱讚　神，對我們的人生竟</w:t>
      </w:r>
      <w:r>
        <w:rPr>
          <w:rFonts w:ascii="Calibri" w:hAnsi="Calibri" w:cs="Calibri"/>
        </w:rPr>
        <w:t>然</w:t>
      </w:r>
      <w:r>
        <w:rPr/>
        <w:t>擁有偉大的旨意而預備使用我們。</w:t>
      </w:r>
    </w:p>
    <w:sectPr>
      <w:type w:val="continuous"/>
      <w:pgSz w:w="11906" w:h="16838"/>
      <w:pgMar w:left="827" w:right="827" w:gutter="0" w:header="0" w:top="907" w:footer="851" w:bottom="907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9:55:00Z</dcterms:created>
  <dc:creator>Spectrum</dc:creator>
  <dc:description/>
  <cp:keywords/>
  <dc:language>en-US</dc:language>
  <cp:lastModifiedBy>Spectrum</cp:lastModifiedBy>
  <dcterms:modified xsi:type="dcterms:W3CDTF">2014-08-17T16:14:00Z</dcterms:modified>
  <cp:revision>23</cp:revision>
  <dc:subject/>
  <dc:title>新信息樣板</dc:title>
</cp:coreProperties>
</file>